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105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616-3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июн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а Андре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ыков А.В. 18 февраля 2025 года в 00 час. 01 мин. по адресу: ***, будучи привлеченным к административной ответственности по ч. 1 ст. 12.3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МВД России «Нижневартовский» №18810086230001671110 от 06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ыков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ыкова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1168 от 29.04.2025, с которым </w:t>
      </w:r>
      <w:r>
        <w:rPr/>
        <w:t>Быков А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возможности и денег оплатить штраф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18810086230001671110 от 06.12.2024 по делу об административном правонарушении, предусмотренном ч. 1 ст. 12.3 Кодекса РФ об административных правонарушениях, согласно которому Быкову А.В. назначено административное наказание в виде административного штрафа в размере 500 рублей. Постановление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исьменное объяснение Быкова А.В., который пояснил, что не оплатил ранее вынесенный административный штраф, так как не было возможности и денег о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аспорта Бык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Быков А.В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671110 </w:t>
      </w:r>
      <w:r>
        <w:rPr>
          <w:color w:val="000000"/>
        </w:rPr>
        <w:t xml:space="preserve">по делу об административном правонарушении от 06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ыков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ыков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ыков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ыков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ыкова Андре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58252017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